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  ����  ���������   ����������  ���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� ��������� � �����   ��� ��� � 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����������� ����  ���� 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� ���� ����������� ����  ���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  ���� ����   ���� ����������� 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  ���� ����   ����  ����������  ���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  ������������  ���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����� ������������ ��������� 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        ����     �������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     ����     �������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�����     ����     ����   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      ����     ����   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Version 2.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eSoft's(Inc.) 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4-1995 by Elmar Denk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counts, and counts, and counts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IN PRODUKT VON BURGE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hal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   Was ist MAGIC STA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 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1. Features der 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2. Neue Features der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. BONUS TRACK -= DAYFILE HUNTER 1.0 Lite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   Installation u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    Konfiguration von MAGIC STAT mit Konfigurationsdatei MAGIC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    Z�hlen eigener GROUP Kriterien mit DAYF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    Der Ab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1. Programmaus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2. Umbenennen von DAYFIL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3. Das externe Keywordarchiv MAG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    Die Auswer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.1. Ablauf Statistik   STAT.TXT/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.2. Portauslastung     LINES.TXT/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.3. Stundenauslastung  HOURCALL/HOURTIME/HOURTOTL.TXT/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.4. Top Download Liste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.5. Das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    Die interne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.1. LIN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.2. DOWNLOA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    Fehlerbehand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     Einschr�nkungen der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     Anh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. Was ist MAGIC STAT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STAT ist ein leistungsf�higes und flexibles Werkzeug zur t�g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BBS Dayfile Protokoll Auswer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werpunkt liegt in der Fehlerdiagnose und Statistik gerad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wendigen BBS Systemen, wie z.B. dem Vobis Mailbox Suppo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e zu diesem Tool waren die st�ndigen Versuche, mit den divers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 TBBS Systemen befindlichen Utilities alle Bereiche der t�g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box Statistik zu bew�ltigen. In MAGIC STAT wurden alle M�glich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ur exakten Tagesauswertung vereint - es ist schnell und unkomplizi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gibt dem Sysop wirklich das Gef�hl der totalen Kontrol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ines Erachtens ist es nicht unbedingt notwendig - gerade bei gr��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stemen - min�tlich einen �berblick �ber Downloads oder Auslastung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ben. Es reicht vollkommen aus, und zeigt auch als sinnvoll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swertungen im Tagesrythmus vorzunehmen. Man spart sich dadurch v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t und kann auf zus�tzliche Men�eintr�ge oder l�stige Konfigur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v�llig verzi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lls bei Anwendung dieser Version noch Verbesserungsvorschl�ge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ritik irgendeiner Art bestehen sollten, werde ich die jeweilig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ne erweitern. Also nicht z�gern...ich warte auf Resonanz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iehe Anhang bez�gl. Kontaktm�glichke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�r die bisherige Unterst�tzung bei der Erweiterung dies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danke ich mich ganz herzlich bei allen Mitwirk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STAT sollte grunds�tzlich nur zur Tagesauswertung b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k�nnen zwar durchaus auch Dayfile-Dateien gr��erer Zeitr�ume be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rden, nur verlieren dann einige zeitbezogene Werte ihre Bedeutung,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STAT nicht Datum-orientiert arbeit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ime online:    Die Gesamt Online-Zeit w�re nicht mehr g�lti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ag:            Der Tagz�hler z�hlt pro abgearbeitetem DA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inen Tag weiter, nicht die tats�ch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speicherten Tage im DAY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perating rate: Bezieht sich immer auf einen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. Features &amp; Neuerung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 Features von MAGIC STAT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rafik und Text- Auswertung der Statistik Berei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ystemab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uslas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rtlaufende Statistikdatenbank verschafft �berblick �ber Gesamt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Downloads und Auslas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ownload Top Liste mit ALLEN Downloads seit Statistik Be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rafische Portauslastung mit Angabe der Anrufe, Gesamtauslastu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nzeit pr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</w:t>
      </w:r>
      <w:r>
        <w:rPr/>
        <w:t>bersichtliche Systemauswertung mit allen m�glichen Z�hlkrite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</w:t>
      </w:r>
      <w:r>
        <w:rPr/>
        <w:t>ber .CFG Datei bis zu 99 selbstdefinierte Z�hlungen in bis zu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eraten Gruppen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g File zeichnet t�glich die wichtigsten Werte auf, ideal f�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chen- oder Monats-Stati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�cksetzen des Tagesz�hlers einfach durch L�schen des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�schen von Dateien aus der Download Liste einfach durch L�sch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namens im entsprechenden 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nwenderfreundlich, .CTL File erm�glicht eigene Einstellunge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ben, Dateinamen und Pfade u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uch bei maximalen Z�hldefinitionen hohe Geschwind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</w:t>
      </w:r>
      <w:r>
        <w:rPr/>
        <w:t>bersichtliches Bildschirmdesign in gewohnter TBBS Struk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 Wichtige neue Features der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EU: Enth�lt BONUS TRACK  -= Dayfile Hunter Lite 1.0 Lite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AGIC STAT erstellt Dayfile Index f�r DAYFILE HUNTER 1.0 L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nterst�tzt nun 96 Lines (f�r TBBS 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erformancesteigerung durch 386 Code Programmierung (PowerBASIC 3.00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stark optimiertem Suchalgoryt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rstellt nun 3 neue stundengestaffelte Zeit- und Anruf-Statist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lenamen k�nnen mittels Joker * und ? von der Suche ausgeschloss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ochentag wird in jeder Statistik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rei definierbare Rename-Funktion f�r DAYFILE.LST (Tag/Monat/Jah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BBS Schl�sselw�rter wurden in MAG.SRC ausgela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Z�hlt jetzt: Reliable Connects, Gesamte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iest jetzt: h�chst gelesene Nachrichtennummer vom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eitere �nderungen siehe 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. BONUS TRACK -= DAYFILE HUNTER 1.0 Lite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STAT 2.0 enth�lt als BONUS TRACK das neue Tool DAYFILE HUNT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iner funktionsf�higen Testversion. DAYFILE HUNTER erm�glich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ategische" Suche durch die - bei Multi-Line-Systemen doch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�bersichtlich aufgebauter - DAYFILE.LST. Einzige Einschr�nkung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ierten Vollversion ist die M�glichkeit, das Dayfil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bstst�ndig generieren zu k�nnen - dieses �bernimmt in der Li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S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chten Sie, da� MAGIC STAT den Dayfile Index automatisch erstel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geben Sie in der MAGIG.CTL hinter dem Keyword {Dayfile_Index}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YES an; andernfalls �bergeht MAGIC STAT diese Funk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tere Informationen zu DAYFILE HUNTER lesen Sie bitte in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H_G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3. Installation und Sta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Installation ist denkbar einf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Kopieren Sie das File MAGSTAT.EXE in das Verzeichnis, in dem sich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esabschlu� die DAYFILE.LST befi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tarten Sie MAGSTAT durch Aufruf (z.B. der n�chtlichen Batchdatei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STA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h Ablauf von MAGIC STAT kehrt das Programm wieder in die DOS 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r�ck, d.h. es kann problemlos in den n�chtlichen System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 Batchdatei aufgerufen we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4. Konfiguration von MAGIC STAT mit Konfigurationsdatei MAGIC.CT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Konfigurationsdatei MAGIC.CTL mu� im selben Verzeichnis stehen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Programm MAGSTAT.EXE selbst. In dieser Datei werden Paramete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Statistikerstellung eingetragen wie Farben, Filenamen, Pfad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 MAGIC.CTL m�glichst userfreundlich zu gestalten, wurde mit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arbeitet. Jedes Keyword steht f�r eine Option, deren Wert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hfolgenden = Zeichen angegeben wird. Das Keyword (von geschwei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lammern eingeschlossen) mu� in der selben Zeile stehen wie auch der W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nter dem Wert darf kein weiterer Text fo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erzeilen, Freistellen oder sonstige Bemerkungen werden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kl�rung der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ad- und Dateinamen sowie Port- und Download-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Dayfile}          Pfad + Dateiname von TBBS DAYFIL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earch_config}    .CFG Datei f�r selbstdefinierte Suchkrite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tatistic_files}  Dateiname (ohne Extension) f�r System Ablauf Stati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Download_files}   Dateiname (ohne Extension) f�r Download Stati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Line_files}       Dateiname (ohne Extension) f�r Portauslastung Stati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Group}            Dateiname (ohne Extension) f�r selbstdef. Suchkrite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Hours_calls}      Dateiname (ohne Extension) f�r Anruf/Stunden Dia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Hours_time}       Dateiname (ohne Extension) f�r Zeit/Stunden Dia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Hours_total}      Dateiname (ohne Extension) f�r Auslastung/Stunden Dia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Number_lines}     Anzahl der Ports Ihrer Mailbox (g�ltig 1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Download_Max}     Maximale Anzahl Downloads in DOWNLOAD.DAT (1-3276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rbdefinition in STAT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Box}              Farbe Box Ra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Header}           Farbe �ber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ystem}           Farbe Systemstart u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ystem_error}     Farbe f�r Fehlermeldungen bei Systemstart u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Login}            Farbe Bereich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Login_values}     Farbe der Werte im Bereich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Time}             Farbe Bereich 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Time_values}      Farbe der Werte im Bereich 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Transfer}         Farbe Bereich File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Transfer_values}  Farbe der Werte im Bereich File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Action}           Farbe Bereich 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Action_values}    Farbe der Werte im Bereich 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Error}            Farbe Bereich Fehler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Error_values}     Farbe der Werte im Bereich Fehler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rb- und Zeichendefinition f�r GROUP-Statistiken und Dia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earch}           Farbe Beschreibung der Suchkrite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earch_values}    Farbe der Werte der Suchkrite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Beam_chr_hor}     Zeichen f�r Balken horizontal (war in v1.03 {Beam_chr}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Beam_chr_ver}     Zeichen f�r Balken vertik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Beam_chr_bac}     Zeichen f�r Balken Hinterg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Grid}             Farbe X- Y-Achse bei LINES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Beam}             Farbe Ba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Values}           Farbe Werte auf Ac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Text}             Farb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Calls}            Farb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Total}            Farb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Line_Time}        Farb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tere Funktionen von MAGIC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Print_No_Call}    Auswahl nicht genutzte Lines ausgeben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Def_Log}          selbstdefiniertes Element f�r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Dayfile_Rename}   Syntax f�r Dayfile Rename (z.B. ddmmyyyy.DF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File_Exclude}     Dateinamen, die nicht gez�hlt werden sollen (auch Jo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Dayfile_Index}    Dayfile-Index f�r DAYFILE HUNTER erstellen? (Yes/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rbdefinition:    0 - black       8 -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- blue        9 - br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- green      10 - br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- cyan       11 - br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- red        12 - br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- magenta    13 - br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- brown      14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 - white      15 - br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5. Z�hlen eigener Kriterien mit Konfigurationsdatei DAYF.CF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eigenen definierten Suchkriterien sind in einer Datei mit der 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FG abgelegt. Der Name der Datei wird in MAGIC.CTL besti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 Zeile wird ein Suchkriterium eingetragen nach folgendem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Bezeichnung];[Textstring aus DAYFILE.L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izeichen oder Leerzeilen werden ignoriert. Die Bezeichnung wird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ierten Ausgabedateien *.TXT und *.ANS auf 34 Zeichen begren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k�nnen maximal 99 kriterien definiert werden, ansonsten melde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 einen Fehler. Zeilen, die mit einem Semikolon ';' angef�hr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 als Bemerkung angesehen und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�-Klein-Schreibung wird im Textstring nicht beach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d keine .CFG Datei gefunden, so verwendet MAGIC STAT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bstdefinierten Suchkriter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 Beispiel sollen alle neuen Benutzer einer Mailbox gez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der neue Benutzer bekommt den Text NEWUSER.TXT beim Login angezei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einfachste Weg w�re hier das Z�hlen jedes "Read NEWUSER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Keyword {New_Group} gibt an, da� nun eine neue Gruppe, also eine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i begonnen werden soll. Es lassen sich bis zu 10 verschiedenen Gru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eren, die mit der Ziffer 0 bis 9 im Dateinamen gekennzeichnet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die erste GROUP0.ANS, die n�chste GROUP1.ANS, u.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Hauptname (GROUP) kann ebenfalls in MAGIC.CTL ein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nachfolgende Textstring hinter dem '=' Zeichen wird in der GROUP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 Bezeichnung der Gruppendatei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it ist es m�glich, z.B. einer Gruppe von (Co)Sysops mit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griffsrechten unterschiedliche Aktionen zug�nglich zu machen, i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diversen GROUP Files nur mit entsprechenden Privilegien anzuspre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spiel f�r eine Gruppen-Ausgabe-Date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Speed of calls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1.  300 Baud Connects:                 0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2.  1200 Baud Connects:                6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.  2400 Baud Connects:                148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.  4800 Baud Connects:                0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5.  9600 Baud Connects:                75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6.  19k  Baud Connects:                436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AGIC STAT v2.0  registered W.Peters BBS           (c)1994 by Elmar Denkman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6. Der Ablau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. Programmaus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werden von MAGIC STAT folgende Dateien angelegt, wobei die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i ist MAGIC.CTL definiert werden k�nnen. Die Extension kan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�ndert we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nb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OWNLOAD.DAT         \ fortlaufende Datenbank f�r Download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LINES.DAT            /      und Portauslas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stikaus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STAT.TXT/.ANS        \ - System Ablauf Stati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DOWNLOAD.TXT/.ANS    | - Download Stati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LINES.TXT/.ANS       | - Portauslastung Stati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GROUPx.TXT/.ANS      | - Gruppendatei(en) selbstdefinierte Suchkrite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HOURCALL.TXT/.ANS    | - Anruf/Stunden Dia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HOURTIME.TXT/.ANS    | - Zeit/Stunden Dia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HOURTOTL.TXT/.ANS    / - Auslastung/Stunden Dia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Datei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AT    Datenbank Archive f�r fortlaufende Speicherung der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XT    Statistik Datei im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ANS    Statistik Datei im ANSI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.TXT und .ANS Files sind dazu gedacht, von der Mailbox online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 werden. Dies k�nnen Men�punkte speziell f�r den Sysop sein, oder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gemein zug�ngliche Optionen, wie z.B. die Downloadliste im Downloadsm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BBS SDL Eintrag-Beispiel f�r alle drei Bereic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- Download Hitliste ansch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=0 A1=-------- A2=-------- A3=-------- A4=-------- ANS=- IBM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=D TYPE=1 Opt Data=\TBBS\MAGSTAT\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- Mailbox Stati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=255 A1=-------- A2=-------- A3=-------- A4=-------- ANS=- IBM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=S TYPE=1 Opt Data=\TBBS\MAGSTAT\STAT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- Portauslas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=255 A1=-------- A2=-------- A3=-------- A4=-------- ANS=- IBM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=L TYPE=1 Opt Data=\TBBS\MAGSTAT\LINES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 ideale Erweiterung w�re z.B. das Suchen von bestimmten Datei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 Liste...wie folgt zu realisie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- Anzahl Downloads 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=50 A1=-------- A2=-------- A3=-------- A4=-------- ANS=- IBM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=! TYPE=20 Opt Data=\TBBS\MAGSTAT\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Men� zum Anzeigen der selbstdefinierten Suchkriterien k�nnte z.B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s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Neue Benutzer/ G�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=200 A1=..------ A2=-------- A3=-------- A4=-------- ANS=- IBM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=1 TYPE=1 Opt Data=\TBBS\MAGSTAT\GROUP0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Geschwindig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=200 A1=X.------ A2=-------- A3=-------- A4=-------- ANS=- IBM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=2 TYPE=1 Opt Data=\TBBS\MAGSTAT\GROUP1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Protokolle bei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=200 A1=.X------ A2=-------- A3=-------- A4=-------- ANS=- IBM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=3 TYPE=1 Opt Data=\TBBS\MAGSTAT\GROUP2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2. Umbenennen von DAYFIL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ade bei gr��eren BBS Systemen zeigt es sich von Vorteil, das DA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 t�glichen Event umzubenennen, um es dann zu archivieren und sp�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ch einmal darauf zugreifen zu k�nnen, um z.B. mittles DAYFIL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ltere Aktionen aufsp�ren zu k�nnen. Dabei mu� nat�rlich gew�hrleis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n, da� die Dateinamen jeweils unterschiedlich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STAT ab Version 2.0 verf�gt �ber die M�glichkeit, das DAYFIL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t�glichen Statistikaktion umzubenennen. Der Dateiname ist dabei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 frei definierbar, sogar ein Datum-Syntax ist m�glich, d.h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iname besteht aus Informationen wie Tag, Monat und Jahr, wobei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utzung und auch die Reihenfolge frei gew�hl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Syntax, welche in MAGIC.CTL eingestellt werden kann, sieht wie 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yyy = Ja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m   = Mon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d   =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Eintr�ge 'yyyy', 'mm' und 'dd' k�nnen beliebig benutzt oder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ggelassen werden, die Position kann frei bestimmt werden, Buchst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hlen oder Zeichen k�nnen beliebig erg�n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spiele:     ddmmyyyy.D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YFmmdd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ch die Endung des Namen ist frei zu w�hlen. Wird beim Umbenenn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STAT festgestellt, da� bereits ein umbenanntes Files vorlieg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Endung entsprechend hochgez�hlt, z.B. aus .DFB wird .DF0, dann .DF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F2, DF3, u.s.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Syntax zum Dayfile Rename wird in der MAGIG.CTL nach dem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Dayfile_Rename} eingetragen. Wird kein Eintrag hinter dem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funden, wird nicht umben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3. Das externe Keywordarchiv MAG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Systemdatei MAG.SRC ist eine fest von MAGIC STAT definierte Textdate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alle zur Dayfilesuche notwendigen Suchbegriffe beinhaltet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zipiell alle Strings, die seitens TBBS und TDBS im DAYFIL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gegeben werden k�nnten. Die Reihenfolge darf nicht ge�ndert werd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Begriffe selber schon...was allerdings zu einer Fehlfunktio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tistik f�hren w�rde. Sinn dieser externen Datei ist lediglich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gliche Anpassung auf evtl. �nderungen der Mailbox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7. Die Auswertung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1. System Ablauf Statistik STAT.TXT/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ieser Datei werden alle wesentlichen Kriterien der DAYFIL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z�hlt �bersichtlich aufgef�hrt und in verschiedene Bereiche unterte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e Bereiche sind grafisch voneinander getrennt - die Farben z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schen Unterteilung werden in der Konfigurationsdatei MAGIG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immt (siehe Abschnitt 4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AYFILE.LST  823265 KByte    23705 Textlines  32 Ports  02-13-1995  17:39:2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ystem Start: 04.01.95 05:25:44 SYSTEM STARTUP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ystem Stop:  05.01.95 05:10:00 EXTERNAL EVENT, ERRORLEVEL 009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ogins:             1502    (Local: 0/ Sysop: 5)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otal Logins:       12188   (14. day)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eliable connects:  1016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ot Line:           #1      (102 Logins)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onnects:           1837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TBBS Disconnect: 14      (Time Limit: 9, No Input: 5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Logged off:      803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Loss carrier:    1020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ime used:          18790   Min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ime online:        1415    Min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Calltime:         13      Min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ax. Calltime:      150     Min. [User: JOHN MILLER]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perating rate:     41.5%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otal Downloads:    2092         (Z-Modem: 1820)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op Download:       ALLFILE.LST  (95x)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iles in Top List:  1980         (43. day, Exclude: 22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otal Uploads:      21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essages Sysop:     26             �Entered Q&amp;A:     1651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essages other:     37             �Entered OM:      886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essages deleted:   6              �Loaded Menus:    9500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ast message no.:   #9573          �Read Texts:      5081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assword changed:   3              �Chat request:    4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nvalid Passwords:  300            �System Startup:  2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borted Downloads:  326            �System Shutdown: 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OS Error:          0              �External Events: 1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enustack Overflow: 0              �Ghost Events:    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&amp;A Format Error:   0              �Hex Dump:        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&amp;A File Aborted:   0              �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AGIC STAT v2.0  xUnregistered Beta Version        (c)1994 by Elmar Denkman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gende Kriterien werden grunds�tzlich aufgef�hrt bzw. gez�h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Zeit:             Datum und Uhrzeit der Erstellung der Auswer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Dayfile:          Gr��e, Anzahl Textzeilen der DAYFIL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orts:            Anzahl der gez�hlten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ystem Start:     Startzeit de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Wenn kein Startup erfolgte, dann erste Aktion des T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System Stop:      Stopzeit de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Wenn kein Shutdown, dann letzte Aktion des T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Logins:           Anrufe (wieviele davon von Lokale Konsole und von 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Total Logins:     Anrufe seit ersten Tag (bezogen auf LINES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Reliable Connects:Gesicherte Verbi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Hot Line:         Der meist benutze Port (wieviel Anrufe dara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Connects:         Anzahl der Verbindungen (nicht Anruf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und davon getrennt wie fol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.�TBBS Disconnect: Von TBBS selbstst�ndig Verbindung durch erreich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eitlimit oder Eingabe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�Logged off:      Durch User getrennte Verbindung mit Logoff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.�Loss carrier:    Verbindungsverlust, z.B. durch Auflegen, Ausscha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Time used:        Gesamtzeit der 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Time online:      Gesamtzeit der Online-Systemzeit (nur g�ltig bei 1 Ta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� Calltime:       Durchschnittliche Anrufd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max. Calltime:    Maximale Anrufdauer (mit Angabe der Usernam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Operating rate:   Systemauslastung gesamt (100%=alle Ports immer besetz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Total Downloads:  Gesamt Downloads (wieviele davon mit Z-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.Top Download:     Meist geladene Datei / Anzahl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.Files in Toplist: Anzahl Dateien in Toplist DOWNLOAD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nkl. Tagz�hler, wieviel Datei-Exclu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.Total Uploads:    Gesamt 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.Messages Sysop:   Geschriebene Nachrichten von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.Messages other:   Geschriebene Nachrichten von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Messages deleted: Gel�schte Nachri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.Last message no.: H�chst gelesene Nachrichten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.Chat request:     C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.Password changed: Ge�nderte Passw�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Entered Q&amp;A:      Ausgef�hrte Q &amp;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Entered OM:       Ausgef�hrte TBBS Op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Loaded Menus:     Geladene M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Read Texts:       Gelesene Tex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Invalid Password: Falsche Passwort Ei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Aborted Download: Abgebrochene oder ung�ltige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DOS Error:        DOS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Stack Overflow:   Men� Stack �ber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Q&amp;A Format Error: Q &amp; A Datei Format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.Q&amp;A File Abbort:  Q &amp; A Datei Abbruch (Ab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.System Startup:   System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.System Shutdown:  System Shutd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External Events:  External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.Ghost Events:     Ghos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Hex Dump:         Hex Dump Option von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2. Portauslastung Statistik LINES.TXT/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er erstellten Datei LINES.TXT/.ANS sind auf einen Blick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tbezogenen Werte zur Mailboxauslastung auf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 Performance 16 Ports  14. day                  17:39:24  02-13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                                                         Calls Tot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�������������������������������������������������������������35  �0%  �26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�������������������������������������������������������������27  �6%  �31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�������������������������������������������������������������34  �1%  �37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�������������������������������������������������������������43  �6%  �37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�������������������������������������������������������������42  �5%  �48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�������������������������������������������������������������52  �6%  �54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�������������������������������������������������������������62  �6%  �63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�������������������������������������������������������������50  �7%  �66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�������������������������������������������������������������59  �6%  �75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�������������������������������������������������������������75  �7%  �74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�������������������������������������������������������������57  �8%  �91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�������������������������������������������������������������83  �7%  �88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�������������������������������������������������������������60  �2%  �98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����������������������������������������������������������89  �7%  �97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��������������������������������������������������������61  �6%  �106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������������������������������������������������������������102 �2%  �100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�X�����������������������������������������������������������0   �0%  �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s   10    20    30    40    51    61    71    81    91    102(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STAT v2.0   registered to W.Peters BBS         (c)1994 by Elmar Denk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al werden 96 Ports gez�hlt, 0 entspricht der lokalen K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inem Diagramm werden zun�chst auf der Y-Achse die Ports 0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der weniger) dargestellt, auf der X-Achse die Anzahl der Anrufe, w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Maximalwert automatisch das Maximum der Anrufe auf der meistbenu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itung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Anrufe werden als Balkengrafik dargestellt - erfolgten keine Anruf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d ein 'X' angezeigt. Wird in MAGIC.CTL bei Option {Print_No_Call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NO' eingetragen, so werden die Leitungen mit 0 Anrufen nicht mit auf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 der rechten Y-Achse lassen sich drei Spalten zu den zugeh�rigen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le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ls:         Anzahl Anru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tal:         Gesamtauslastung seit 1. Tag (bezogen auf LINES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me:          Benutzungszeit des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3. Stundenauslastung Statistik HOURCALL/HOURTIME/HOURTOTL.TXT/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Stundenauslastung gibt Aufschlu� �ber die st�ndliche Auslast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box Systems �ber 24 Stunden. Es werden 3 Diagramme erstel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URCALL.TXT/.ANS   Anrufe pro St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URTIME.TXT/.ANS   Connect-Zeit pro St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OURTOTL.TXT/.ANS   Gesamtauslastung pro Stunde seit 1. T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bezogen auf LINES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Dateinamen k�nnen in der MAGIC.CTL frei defin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Maximalwert der Anrufzahl bzw. Connectzeit bildet jeweils den Maxim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t der Y-Achse im Dia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�hrend die Anrufe und Connectzeit pro Stunde jeden Tag neu ermit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, richtet sich die Gesamtauslastung nach allen gemessenen Ta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in der Datenbank LINES.DAT enthalten sind (wie auch die Stati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.TXT/.ANS). Somit spiegelt diese Statistik eine durchschnit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eichbarkeit wieder, die dem User dazu dienen kann, seine Anrufe b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 die Auslastung des Systems ein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nrufe pro Stu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r Calls Performance 16 Ports  14. day                  17:39:24  02-13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 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 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 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 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 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 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 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 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 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r   00 01 02 03 04 05 06 07 08 09 10 11 12 13 14 15 16 17 18 19 20 21 22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STAT v2.0   registered to W.Peters BBS         (c)1994 by Elmar Denk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nnect-Zeit pro Stu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r Time Performance 16 Ports  14. day                    17:39:24  02-13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9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2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4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6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7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4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 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r   00 01 02 03 04 05 06 07 08 09 10 11 12 13 14 15 16 17 18 19 20 21 22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STAT v2.0   registered to W.Peters BBS         (c)1994 by Elmar Denk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esamtauslastung pro Stunde seit 1.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Hour Performance 16 Ports  14. day                   17:39:24  02-13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%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%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%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%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% 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r   00 01 02 03 04 05 06 07 08 09 10 11 12 13 14 15 16 17 18 19 20 21 22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STAT v2.0   registered to W.Peters BBS         (c)1994 by Elmar Denk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4. Download Statistik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er Datei DOWNLOAD.TXT werden fortlaufend alle Downloads se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sten Tag (bezogen auf DOWNLOAD.DAT Datei) in absteigender Reihen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listet. Dadurch erh�lt man stets einen genauen �berblick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iebtesten Dateien der Mailbox und hat M�glichkeiten, dies auch s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n zug�nglich zu machen, z.B. mit einer TOP 10 L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Vorteil gegen�ber den meisten anderen Dayfile Statistik Tools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� in dieser Gesamtaufstellung aller Downloads immer eine eindeu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sage �ber die Platzierung der Downloads m�glich ist. Beispiels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 h�ufig angelegte Top 40 gibt allerh�chstens einige T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r die Top Files, nach einigen Tagen wird sich der Schwerpunkt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f die Pl�tze weiter unten verlagern und nicht mehr angezeigt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�nnen, da die Topfiles wie Dateilisten oder Virenscannern konkurrenz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der Spitze verbleiben und nie mehr "eingeholt" werden k�nn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zipiell ist dieses ein Ersatz f�r die in TBBS fehlende Option,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zeigen der Dateien auch die Anzahl der Downloads anzu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STAT v2.00   registered to W.Peters BBS     (c)1994 by Elmar Denk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 Filelist  26. day                             14:00:37  08-21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4 Files i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 INHALT.TXT    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  ALLFILE.LST   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  DJ_WIN31.EXE  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  ARJ241BG.EXE  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  SCN117.ZIP   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  BWMIR21.EXE  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  D70U02_D.EXE  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  ALLFILE.ARJ   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  VOBIS.QWK     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  3D_DRAW.EXE   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al k�nnen 32766 Downloads verwaltet werden. Wird diese 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rschritten, so k�rzt MAGIC STAT automatisch auf 32766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AGIC.CTL kann die maximale Downloadzahl zwischen 1 und 3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reingestellt werden, um den vom Programm ben�tigten Speicherp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inger zu halten; z.B. wenn bekannt ist, da� nie mehr als z.B.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gela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 Auskunft �ber den zur Verf�gung stehenden Speicherplatz w�hre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f�hrung von MAGIC STAT erhalten Sie unten rechts mit dem Wert "free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 bestimmte Dateien oder Dateimuster von der Suche auszuschlie�en,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MAGIC.CTL die entsprechenden Dateinamen unter dem Keyword {File_Exclude}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egeben werden, auch die Benutzung von Jokern * und Platzhalterzeich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t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spielsweise wird nicht gew�nscht, da� QWK Mailpakete mitgez�hl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h. es mu� als Datei-Exclude die Maske *.QWK eingetra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e Excludes m�ssen hinter dem Keyword in der selben Zeile eingetra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n, jeweils getrennt durch ein Semikolon. Die Grenze liegt ledi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 der maximalen L�nge der Textz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. Das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 Log File - der Name des Log Files wird in MAGIC.CTL bestimmt -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 jeder Ausf�hrung von MAGIC STAT die wichtigsten Werte in Kurz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 Zeile) protokolliert. Beim ersten Start wird das Log File neu an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STAT v2.0   registered to W.Peters BBS         (c)1994 by Elmar Denk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 File                                                  21:16:41  09-26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     Logins  Downl.  Upload  Time    Msg-Sysop/Other Op.-rate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-26-1994  680     990     9       8501    5         19    45.2%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-27-1994  780     1130    15      11213   21        24    60.9%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-28-1994  849     1049    3       15621   18        33    59.1%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-29-1994  821     1210    11      10498   15        18    49.3%    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 erm�glicht eine schnelle Wochen- oder Monats-Statist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letzte Wert (in unserem Beispiel "New User") l��t sich frei defin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wird in MAGIC.CTL bestimmt durch das Keyword {Def_Log}. Die 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gende Zahl steht f�r das entsprechende eigene Suchkriterium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F.CFG File, d.h. 1 steht f�r das erste, 2 f�r das zweite, u.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kriterium - die unterschiedlichen Groups spielen hierbei keine Ro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8. Die interne Verarbeitung der Datenban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STAT verwendet f�r die fortlaufenden Statistiken zwei Datenb�n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mal f�r die Downloads, und einmal f�r die Portauslastung. Da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st�ndig sind die .DAT Files, die beim ersten Start von MAGIC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elegt, und bei allen weiteren Starts nur erneut eingeles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tualis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Vorteil bei Verwendung der 2 Datenb�nke ist der, da� ein Reset,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Neuanfang der Z�hlungen ohne weiteres durch L�schen des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AT Files geschehen kann. MAGIC STAT erkennt dies und legt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 neue Datei an, die wieder bei Tag 1 begi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wurde absichtlich mit klaren Textfiles gearbeitet, da es so l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�glich ist, die Statistik nach eigenen W�nschen anzupassen oder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�ndern. So kann problemlos ein Eintrag aus der DOWNLOAD Hitl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l�scht oder ge�ndert werden, falls z.B. gewisse interne Files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bedingt auftauchen sollten, oder z.B. statt komplett alle Ports 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einzelner Port r�ckgesetz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.DAT Files sind wie folgt aufgeba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. LINE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ste Ze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nzahl Ports],[Tagz�hl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teren Zeilen (je nach Anzahl Po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ortnummer],[Anzahl Anrufe],[Anrufe gesamt seit Tag 1],[Benutzungsze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teren Zeilen (je nach Anzahl Po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urchschnittsauslastung pro 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,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,64,768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,86,1032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,10,120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,69,828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,81,972,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,63,756,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38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787.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819.0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063.7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534.9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66.9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296.8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069.7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2. DOWNLOAD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ste Ze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nzahl Downloads in Liste],[Tagz�hl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teren Zei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"Dateiname"],[Gesamtanzahl Downloads seit Tag 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,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NHALT.TXT",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LLFILE.LST",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J_WIN31.EXE"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J241BG.EXE"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CN117.ZIP"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WMIR21.EXE"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70U02_D.EXE"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LLFILE.ARJ"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VOBIS.QWK"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3D_DRAW.EXE"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9. Fehlerbehandlu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STAT ist fehlerorientiert programmiert, d.h. alle Benutzungs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lauffehler werden durch eindeutige Fehlermeldunge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gliche Feh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File not foun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 hat ben�tigte Datei nicht gefu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rpr�fen Sie im Configfile MAGIC.CTL, ob die Pfadangaben und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rrekt eingegeb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ERROR: Code xxx at line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Check ... and read 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erwarteter Fehler in Programmabarbei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rpr�fen Sie die Datei MAGIC.CTL. Wahrscheinlich wurde der vorgeschri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f�r die Eintr�ge mi�achtet, z.B. doppeltes == vor einem W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'=' after keyword 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missed in ..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entsprechende Keyword wurde zwar gefunden, jedoch folgte kein = Z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nter jedem Keyword MUSS EIN = Zeichen fol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gende Eintr�ge k�nnen in STAT.TXT/.ANS auftau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tart without normal System Start, first action at hh:mm: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erste Zeile von DAYFILE.LST enth�lt standardm��ig den Eintra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tarts, der Auskunft �ber Zeitpunkt des Starts enth�lt. Ist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ht vorhanden, so wird alternativ o.g. Hinweis mit dem Zeitpunk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sten Aktion einge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 System 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!!! ERROR: DAYFILE.LST doesn't fit to TBBS Forma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wurde eine Inkompatibilit�t der DAYFILE.LST festgestellt: Es wurde 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System Startup entdeckt, noch eine zeitlich angebebene Funktion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elt sich wahrscheinlich nicht um die tats�chliche DAYFILE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 System S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top without a normal System Stop, last action at hh:mm: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letzte Zeile von DAYFILE.LST enth�lt standardm��ig den Eintra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Shutdowns, der Auskunft �ber Zeitpunkt des Stops enth�lt. Ist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ht vorhanden, so wird alternativ o.g. Hinweis mit dem Zeitpunk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zten Aktion einge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ERROR: unexpected end of DAYFILE.LST at xxx.xxx Byte/Line 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Datei DAYFILE.LST wurde nicht komplett abgearbeitet. Dies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ursacht durch falsche Steuerzeichen, die das Ende der Datei an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wohl weitere Zeilen folgen. Hierbei wird die Zeilennummer ange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als letztes abgearbeitet wurde. Dort sollte nach einer 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hrerer Steuerzeichen gesu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llte ein f�r Sie unrealistisch wirkender Wert in der Statisti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tauchen, z.B. der l�ngste Anruf des Tages dauert 8 Stunden, ob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hre maximale Anrufdauer auf 2 Stunden gesetzt ist, so kann die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gende Ursachen ha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DAYFILE.LST enth�lt fehlerhafte Zeichencodes, so z.B. bei dem Ein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s Anrufers, dessen Adresseintrag wegen �bertragungsfehler nur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ren Steuersequenzen besteht...an dieser Stelle k�nnte DAYFIL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e mit dem am Zeilenende �blichen CR und LF (Carrige Retur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Feed) bekommen, soda� der Neubeginn der Zeile, z.B. ein Logoff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neuer Anruf auf dieser Line nicht von MAGIC STAT erkann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0. Einschr�nkungen in der Shareware Vers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Shareware Version von MAGIC STAT hat lediglich 1 Einschr�nk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k�nnen maximal 10 Suchkriterien selbst definiert werden,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ierten Vollversion sind es bis zu 99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1. Anha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GIC STAT v2.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4-1995 by Elmar Denk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BURGERSOFT Produ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ert mit Power Basic 3.0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 die Vollversion zu erhalten, kontaktieren Sie den Sysop der Vo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box in Deutsch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ntak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 +49 (0)2405 94047  (18 Ports, 14.4k, 8-N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: +49 (0)2405 18067  (4  Ports, 28.8k, 8-N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name: MAGIC STAT       Passwort: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hrichten k�nnen auch �ber CIS geschickt werden an 72662,14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er wenden Sie sich direkt an den Software Verlag unter der Anschri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RGERSOFT Software 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. Bu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tor-Franzen-Str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76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. +49 (0)2408 8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STAT wurde auf der Basis der PR�F-VOR-KAUF Regeln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wickelt, damit jeder Anwender die M�glichkeit hat, die Software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Registrierung zu te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h 30 Tagen MUSS MAGIC STAT registriert oder von Ihrem Datentr�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l�scht werden, ansonsten ist eine strafrechtliche Verfolgung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Vollversion von MAGIC STAT kostet 69,- DM. (N�here Informationen 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im beiliegenden Registrierungsformular REGISTER.F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Ihrer Registrierung unterst�tzen Sie die Weiterentwickl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STAT und anderen TBBS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nweis: Unter keinen Umst�nden ist der Autor haftbar f�r jed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gesch�den, einschliesslich aller entgangenen Gew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 Verm�gensverluste, oder anderer mittelbarer und unmit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er Sch�den, die durch den Gebrauch oder die Nichtverw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keit dieser Software und ihrer begleitenden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steh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